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outlineLvl w:val="0"/>
        <w:rPr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66825" cy="1124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Times New Roman"/>
          <w:b/>
          <w:sz w:val="28"/>
          <w:szCs w:val="28"/>
          <w:lang w:val="en-AU"/>
        </w:rPr>
        <w:t xml:space="preserve">    </w:t>
      </w:r>
      <w:r>
        <w:rPr>
          <w:b/>
          <w:sz w:val="28"/>
          <w:szCs w:val="28"/>
          <w:lang w:val="en-AU"/>
        </w:rPr>
        <w:t xml:space="preserve">Dolphin Surf Craft Training Weekend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629410" cy="10560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AU"/>
        </w:rPr>
      </w:pPr>
      <w:r>
        <w:rPr>
          <w:rFonts w:cs="Cambria;Times New Roman"/>
          <w:b/>
          <w:sz w:val="28"/>
          <w:szCs w:val="28"/>
          <w:lang w:val="en-AU"/>
        </w:rPr>
        <w:t xml:space="preserve">                                         </w:t>
      </w:r>
      <w:r>
        <w:rPr>
          <w:b/>
          <w:sz w:val="28"/>
          <w:szCs w:val="28"/>
          <w:lang w:val="en-AU"/>
        </w:rPr>
        <w:t>BRIGHTON SLSC, South Australia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y 1 – Saturday 29 October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lease arrive at Brighton SLSC @12:30pm for 1:00pm Star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2"/>
        <w:gridCol w:w="2434"/>
        <w:gridCol w:w="338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4-U/17 Girl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4-U17 Boy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7 Ski paddl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9, Open &amp; Masters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:00pm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Introduction and Group Warm Up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:30p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Board Paddling with Elizabet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echnique Analysis with Da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Ski Paddling with Shanno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2:15p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echnique Analysis with D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Board Paddling with Shann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Board Paddling with Elizabeth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3:00p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Changeovers with Elizabet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Changeovers with Shann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echnique Analysis with Da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3:45pm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Break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4:15p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Running Training for Ironwomen with Elizabet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Running Training for Ironmen with Shann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Strength Training for Ironmen/wome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4:45pm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Strength Training for Ironmen/women with Da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Running Training for Ironmen/women with Shannon and Elizabeth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5:15pm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Group Discussion – Training Programs, Nutrition, Race Strategies, Psychology, Question Time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6:15pm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Conclusion, autographs, etc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y 2, Sunday 30 October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1"/>
        <w:gridCol w:w="2350"/>
        <w:gridCol w:w="338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4-U/17 Gir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4-U17 Boy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7 Ski paddl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U/19, Open &amp; Master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9:00am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Group Warm Up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9:30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eam Events with Elizabet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eam Events with D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Changeovers with Shanno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0:30am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Break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1:00am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Mini Carniv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“</w:t>
            </w:r>
            <w:r>
              <w:rPr>
                <w:b/>
                <w:sz w:val="28"/>
                <w:szCs w:val="28"/>
                <w:lang w:val="en-AU"/>
              </w:rPr>
              <w:t>Putting New Skills and Strategies into Practice”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2:30pm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Farewell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1:00pm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Training Weekend Conclu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righton will be serving fish, chips and salad for $5 @ 5:30pm on Saturday and bacon and egg on the BBQ for gold coin donation @ 12:30pm on the Sunday.</w:t>
      </w:r>
    </w:p>
    <w:sectPr>
      <w:type w:val="nextPage"/>
      <w:pgSz w:w="13219" w:h="18720"/>
      <w:pgMar w:left="1800" w:right="102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6:00Z</dcterms:created>
  <dc:creator>Your User Name</dc:creator>
  <dc:description/>
  <cp:keywords/>
  <dc:language>en-US</dc:language>
  <cp:lastModifiedBy>Troy Bremner</cp:lastModifiedBy>
  <cp:lastPrinted>2011-10-15T14:29:00Z</cp:lastPrinted>
  <dcterms:modified xsi:type="dcterms:W3CDTF">2011-10-27T04:36:00Z</dcterms:modified>
  <cp:revision>2</cp:revision>
  <dc:subject/>
  <dc:title>     Dolphin Surf Craft Training Weekend  </dc:title>
</cp:coreProperties>
</file>