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ELLOGG’S NUTRI-GRAIN IRONMAN TRIAL 2012, Tugun Beach, September 15,16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Men’s Entries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QUEENSLAND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Gold Coast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ackson Maynard, (Currumbi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20/03/1992 (20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indsey Lawry (Surfers Paradis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16/11/1994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J Hendy (Surfers Paradis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27/02/1995 (17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chary Orchard, (Surfers Paradis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16/12/1993 (19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yler Partland, (Kurraw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8/10/1994 (17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liver Puddick, (Kurraw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9/01/1992 (20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hris Moors, (Kurraw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2/10/1984 (27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ike Janes (Kurraw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11/10/1984 (28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Ryan Lysaught, (Kurraw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2/11/1987 (24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am Fuller (Kurraw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06/04/1990 (22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oseph Lindsay (Kurraw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15/12/1994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athaniel Lindsay (Kurraw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15/12/1994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ichael Rawson (Northcliff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30/11/93 (18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att Sharp (Northcliff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17/10/199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ucas Allan (Northcliff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22/05/1992 (20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rent Goulding, (Northcliff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19/04/1985 (27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Michael Booth (Northcliffe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30/01/91 (21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addy McDonnell, (Northcliff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10/09/ 1992 (20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ev Lahey (Northcliff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26/06/1990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anyn Lyndon, (Northcliff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8/01/1992 (20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itch Miller (Northcliff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ake Nicholson, (Northcliff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24/02/1993 (19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ry Taylor, (Northliff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9/06/1993 (19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ick O’Hare (Northcliff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25/11/1988 (23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ade Krieger, (Burleigh Heads Mowbray Park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26/06/1982 (30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am Hamilton (Tugu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20/12/1983 (28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ames Stewart (North Burleigh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30/08/1988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lex Nash (North Burleigh)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15/08/1980 (32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ack Raward, (North Burleigh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29/06/1995 (17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unshine Coast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incoln Dews (Noosa Heads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30/12/1995 (16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ett Kenny (Noosa Heads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B/Age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teve Pullen, (Noosa Heads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8/06/1975 (37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Tom Dowling, (Mooloolaba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16/10/1990 (21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osh Minogue, (Mooloolab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22/05/1987 (25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Ricky Smith, (Mooloolab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26/04/989 (23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ake McKenzie (Noosa Heads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28/10/1993 (18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acob Marks, (Mooloolab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21/07/1991 (21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amuel Bull (Alexandra Headland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10/09/1993 (19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att Bevilacqua (Mooloolab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30/03/1992 (20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am Cole, (Mooloolab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24/11/1987 (24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SW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ydney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ark Simpson, (Cronull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23/11/1984 (27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hris Allum, (Cronull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4/02/1986 (26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Hayden Allum (Cronull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30/08/88 (24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itchell Allum (Wand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19/03/1992 (20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ay Furniss (Wand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01/06/1995 (17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rthern Beaches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om Atkinson, (Queenscliff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2/09/1985 (27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ax Brooks (Newport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31/05/1995 (17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Illawarr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achlan O'Grady, (Bulli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4/08/1995 (17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en Carberry, (Warilla Barrack Point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5/07/1994 (18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Hayden White, (Warilla Barrack Point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15/10/1989 (22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lair Day, (Warilla Barrack Point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11/04/1987 (25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W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ames Cohen, (City Of Perth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5/05/1989 (23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entral Coast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ack Moyes, (Terrigal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DOB/Age: 07/11/1992 (19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Hunter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sak Costello (Redhead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21/09/1995 (16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saac Morgan (Redhead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21/10/1993 (18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Far North Coast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athan Gray, (Cudge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8/09/1992 (20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ELLOGG’S NUTRI-GRAIN IRONWOMAN TRIAL 2012, Tugun Beach, September 15,16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Women’s Entries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QUEENSLAND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Gold Coast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iranda Davies (Burleigh Heads Mowbray Park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29/11/1993 (18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nille Devine, (Tallebudger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18/06/1987 (25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mma Dick, (Mermaid Beach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19/12/1994 (17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Hayley Bateup, (Mermaid Beach Aeme SLSC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9/01/1978 (34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lyce Bennett (North Burleigh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13/4/87 (25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Hayley Lemarseny, (North Burleigh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31/12/1992 (19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livia Hall, (North Burleigh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9/08/1994 (18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adison Boon, (Northcliff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14/09/1990 (22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asey Leo-Litzow (Northcliff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09/03/198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ess McDonnell (Northcliff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20/11/199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Katie Graham (Northcliff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26/06/1984 (28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liza Smith, (Northcliff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14/04/1993 (19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ee Vrolyks (Northcliff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05/01/1982 (30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unshine Coast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telyne Irwin, (Mooloolab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6/07/1995 (17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isha Jenkins, (Mooloolab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26/04/1995 (17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my Nurthen, (Mooloolab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25/02/1992 (20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lla Brown (Mooloolab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04/09/1996 (16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addy Dunn, (Mooloolab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2/11/94 (17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iarrn Raymond, (Mooloolab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1/11/1994 (17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teph Cronin, (Metropolitan Caloundr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14/03/1990 (20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nn Glen  (Metropolitan Caloundr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2/11/1992 (19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hlas Rogers (Maroochydo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/Age: 28/02/199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ana Rogers, (Maroochydor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18/04/1996 (16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lyce Burnett, (Maroochydor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11/08/1992 (20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lyssa Bull (Alexandra Headland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01/12/1995 (16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ikki Chapman (Noosa Heads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30/12/1988 (23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SW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orthern Beaches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ieke Kassulke, (Manl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14/09/1996 (16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atum Lawler (Manl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10/08/1990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Rachel Crerar, (Manl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26/02/1990 (20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ean Harris, (Manl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8/05/1993 19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essie O’Carroll (Manl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15/04/1995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ydney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ara Coleman, (Maroubr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19/10/1990 (21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Far North Coast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hannon Hulbert-Green (Byron Ba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26/02/1992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Illawarra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Hannah Minogue (Bulli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 01/11/1989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irsty Higgison, (Warilla Barrack Point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2/06/1993 (19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entral Coast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lee Nurthen, (Terrigal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21/12/1995 (16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W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hoebe George, (City Of Perth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3/02/1992 (20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irstie Hardstaff, (City Of Perth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/Age:08/02/94 (18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18:00Z</dcterms:created>
  <dc:creator>ian</dc:creator>
  <dc:description/>
  <cp:keywords/>
  <dc:language>en-US</dc:language>
  <cp:lastModifiedBy>ian</cp:lastModifiedBy>
  <cp:lastPrinted>2012-09-11T13:13:00Z</cp:lastPrinted>
  <dcterms:modified xsi:type="dcterms:W3CDTF">2012-09-11T03:18:00Z</dcterms:modified>
  <cp:revision>2</cp:revision>
  <dc:subject/>
  <dc:title>Men’s Entries</dc:title>
</cp:coreProperties>
</file>